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6120130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1720"/>
                          <a:chOff x="0" y="0"/>
                          <a:chExt cx="6120000" cy="7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720" y="7632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1040" y="168840"/>
                            <a:ext cx="243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京都大学エントリーシー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33640"/>
                            <a:ext cx="1010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統一採用試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6.05pt" coordorigin="0,0" coordsize="9638,1121">
                <v:rect id="shape_0" stroked="f" o:allowincell="f" style="position:absolute;left:0;top:0;width:9637;height:1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20;width:863;height:8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9;top:266;width:383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京都大学エントリー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368;width:1591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統一採用試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6615</wp:posOffset>
                </wp:positionH>
                <wp:positionV relativeFrom="paragraph">
                  <wp:posOffset>176530</wp:posOffset>
                </wp:positionV>
                <wp:extent cx="1525905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ＰＣ、手書きいずれも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Ａ４両面で出力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32.35pt;mso-wrap-distance-left:9.05pt;mso-wrap-distance-right:9.05pt;mso-wrap-distance-top:0pt;mso-wrap-distance-bottom:0pt;margin-top:13.9pt;mso-position-vertical-relative:text;margin-left:36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ＰＣ、手書きいずれも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Ａ４両面で出力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97"/>
      </w:tblGrid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記入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　月　　日</w:t>
            </w:r>
          </w:p>
        </w:tc>
      </w:tr>
    </w:tbl>
    <w:p>
      <w:pPr>
        <w:pStyle w:val="Normal"/>
        <w:snapToGrid w:val="false"/>
        <w:ind w:right="692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2977"/>
        <w:gridCol w:w="3118"/>
      </w:tblGrid>
      <w:tr>
        <w:trPr>
          <w:trHeight w:val="83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試験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技術</w:t>
            </w:r>
          </w:p>
          <w:p>
            <w:pPr>
              <w:pStyle w:val="Style24"/>
              <w:ind w:left="-7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（区分：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受験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>新卒・転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（※どちらかに〇）</w:t>
            </w:r>
          </w:p>
        </w:tc>
      </w:tr>
      <w:tr>
        <w:trPr>
          <w:trHeight w:val="241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3238"/>
        <w:gridCol w:w="1277"/>
        <w:gridCol w:w="2628"/>
        <w:gridCol w:w="1811"/>
        <w:gridCol w:w="920"/>
      </w:tblGrid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ふりがな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写真貼付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申込前３ヶ月以内撮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上半身・脱帽・正面向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写真の裏面に氏名記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jpg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データ等貼付可）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氏　　名</w:t>
            </w:r>
          </w:p>
        </w:tc>
        <w:tc>
          <w:tcPr>
            <w:tcW w:w="71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生年月日</w:t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1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　月　　　日生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齢</w:t>
            </w:r>
          </w:p>
        </w:tc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満　　　　　　才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現 住 所</w:t>
            </w:r>
          </w:p>
        </w:tc>
        <w:tc>
          <w:tcPr>
            <w:tcW w:w="71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（〒　　　   －　   　　　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7143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3" w:right="17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89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携帯電話         －           －       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（固定電話　　　　　－　　　　　－　　　　　　（　        様方呼出）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アドレス（ＰＣのみ）　　　　　　　　　　　　　　　　　　　　　　　　　）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上記以外の連絡先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（〒　　　   －　   　　　）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89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8954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電話         －           －       　　（　        様方呼出）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845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635</wp:posOffset>
                      </wp:positionV>
                      <wp:extent cx="6297930" cy="404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404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06"/>
                                    <w:gridCol w:w="41"/>
                                    <w:gridCol w:w="577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期　　　　　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学        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1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年　　月　　日　～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1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　　　　　　　　　　　　　　　　　　　　　　　　 高等学校　卒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14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年　　月　　日　～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　　　　　　工業高等専門学校　　　　　　　　学科　卒業・卒業見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14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年　　月　　日　～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　　　　　　大学　　　　　学部　　　　　　　学科　卒業・卒業見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14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年　　月　　日　～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14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年　　月　　日　～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1" w:type="dxa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1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期　　　　　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職        歴（主なアルバイト歴も含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ind w:firstLine="1069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上段：会社名・雇用形態（正規・非正規）等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ind w:firstLine="1069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下段：業務内容（簡潔に記載してください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年　　月　　日　～　　 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106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年　　月　　日　～　　 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106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106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年　　月　　日　～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106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106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Cs w:val="18"/>
                                          </w:rPr>
                                          <w:t>年　　月　　日　～　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106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14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1" w:type="dxa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318.25pt;mso-wrap-distance-left:7.1pt;mso-wrap-distance-right:7.1pt;mso-wrap-distance-top:0pt;mso-wrap-distance-bottom:0pt;margin-top:0.05pt;mso-position-vertical-relative:text;margin-left:-9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6"/>
                              <w:gridCol w:w="41"/>
                              <w:gridCol w:w="577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期　　　　　　間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学        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年　　月　　日　～　　　年　　月　　日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　　　　　　　　　　　　　　　　　　　　　　　　 高等学校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年　　月　　日　～　　　年　　月　　日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　　　　　　工業高等専門学校　　　　　　　　学科　卒業・卒業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年　　月　　日　～　　　年　　月　　日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　　　　　　大学　　　　　学部　　　　　　　学科　卒業・卒業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年　　月　　日　～　　　年　　月　　日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年　　月　　日　～　　　年　　月　　日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期　　　　　　間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職        歴（主なアルバイト歴も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6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上段：会社名・雇用形態（正規・非正規）等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6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下段：業務内容（簡潔に記載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年　　月　　日　～　　 年　　月　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年　　月　　日　～　　 年　　月　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年　　月　　日　～　　　年　　月　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18"/>
                                    </w:rPr>
                                    <w:t>年　　月　　日　～　　　年　　月　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567" w:footer="567" w:bottom="1134"/>
          <w:pgNumType w:fmt="decimal"/>
          <w:formProt w:val="false"/>
          <w:textDirection w:val="lrTb"/>
          <w:docGrid w:type="linesAndChars" w:linePitch="291" w:charSpace="4294965657"/>
        </w:sectPr>
      </w:pP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4"/>
        <w:gridCol w:w="567"/>
        <w:gridCol w:w="618"/>
        <w:gridCol w:w="1640"/>
        <w:gridCol w:w="10"/>
        <w:gridCol w:w="840"/>
        <w:gridCol w:w="789"/>
        <w:gridCol w:w="214"/>
        <w:gridCol w:w="1134"/>
        <w:gridCol w:w="850"/>
        <w:gridCol w:w="1081"/>
      </w:tblGrid>
      <w:tr>
        <w:trPr>
          <w:trHeight w:val="63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Cs w:val="18"/>
              </w:rPr>
              <w:t>語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18"/>
              </w:rPr>
              <w:t>力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ＴＯＥＩＣ　　　点（　　　年　　月　　日）、ＴＯＥＦＬ　　　点（　　　年　　月　　日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実用英語検定　　級（　　　年　　月　　日）、その他　　　　　　（　　　年　　月　　日）</w:t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80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英語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己評価　（ 　１　２　３　４　５　 ）</w:t>
            </w:r>
          </w:p>
          <w:p>
            <w:pPr>
              <w:pStyle w:val="Normal"/>
              <w:widowControl/>
              <w:snapToGrid w:val="false"/>
              <w:ind w:left="316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ったく出来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辞書を使えば読み書きは可能なレベ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常会話レベル</w:t>
            </w:r>
          </w:p>
          <w:p>
            <w:pPr>
              <w:pStyle w:val="Normal"/>
              <w:widowControl/>
              <w:snapToGrid w:val="false"/>
              <w:ind w:left="316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ビジネスにおいても概ね対応可能なレベ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高等教育に関する専門的な対応についても可能なレベル</w:t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海外留学経験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国名：　　　　　　　　　　、期間：　　　年　　月　　日～　　　年　　月　　日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ＰＣスキル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己評価（５段階評価で該当の番号に○を付してください。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>Word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 　１　２　３　４　５　 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>Excel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 　１　２　３　４　５　 ）</w:t>
            </w:r>
          </w:p>
        </w:tc>
      </w:tr>
      <w:tr>
        <w:trPr/>
        <w:tc>
          <w:tcPr>
            <w:tcW w:w="18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>PowerPoint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 　１　２　３　４　５　 ）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>Access</w:t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 　１　２　３　４　５　 ）</w:t>
            </w:r>
          </w:p>
        </w:tc>
      </w:tr>
      <w:tr>
        <w:trPr>
          <w:trHeight w:val="612" w:hRule="exac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ＰＣスキル自己評価基準：</w:t>
            </w:r>
          </w:p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使用経験なし　　２．使用経験はあるが初級レベル　　３．一般的な機能は概ね使用可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スペシャリストレベル）</w:t>
            </w:r>
          </w:p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４．高度な機能が概ね使用可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エキスパートレベル）　５．高度な機能に加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VB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使用した独自のシステム開発等が可能</w:t>
            </w:r>
          </w:p>
        </w:tc>
      </w:tr>
      <w:tr>
        <w:trPr>
          <w:trHeight w:val="340" w:hRule="exact"/>
        </w:trPr>
        <w:tc>
          <w:tcPr>
            <w:tcW w:w="2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18"/>
              </w:rPr>
              <w:t>取得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Cs w:val="18"/>
              </w:rPr>
              <w:t>日</w:t>
            </w:r>
          </w:p>
        </w:tc>
        <w:tc>
          <w:tcPr>
            <w:tcW w:w="71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その他、職務に役立つと思われる免許・資格等</w:t>
            </w:r>
          </w:p>
        </w:tc>
      </w:tr>
      <w:tr>
        <w:trPr>
          <w:trHeight w:val="374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年　　月　　日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年　　月　　日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年　　月　　日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年　　月　　日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得意な学科・外国語等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趣味・特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好きなスポーツ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現在の健康状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8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7"/>
              <w:rPr>
                <w:rFonts w:ascii="ＭＳ ゴシック;MS Gothic" w:hAnsi="ＭＳ ゴシック;MS Gothic" w:eastAsia="ＭＳ ゴシック;MS Gothic" w:cs="ＭＳ ゴシック;MS Gothic"/>
                <w:spacing w:val="56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Cs w:val="18"/>
              </w:rPr>
              <w:t>就職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18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18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63" w:hanging="16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考を受けている又は予定している企業名等を記入してください。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民間企業・公務員等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状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結果</w:t>
            </w:r>
          </w:p>
        </w:tc>
      </w:tr>
      <w:tr>
        <w:trPr>
          <w:trHeight w:val="2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2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2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2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2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2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2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2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2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2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70" w:hRule="atLeast"/>
        </w:trPr>
        <w:tc>
          <w:tcPr>
            <w:tcW w:w="98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323" w:hRule="exact"/>
        </w:trPr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配偶者の有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配偶者の扶養義務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扶養家族数（配偶者を除く。）</w:t>
            </w:r>
          </w:p>
        </w:tc>
      </w:tr>
      <w:tr>
        <w:trPr>
          <w:trHeight w:val="323" w:hRule="exact"/>
        </w:trPr>
        <w:tc>
          <w:tcPr>
            <w:tcW w:w="32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有　・　無</w:t>
            </w:r>
          </w:p>
        </w:tc>
        <w:tc>
          <w:tcPr>
            <w:tcW w:w="32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有　・　無</w:t>
            </w:r>
          </w:p>
        </w:tc>
        <w:tc>
          <w:tcPr>
            <w:tcW w:w="21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98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Cs w:val="18"/>
              </w:rPr>
              <w:t>勤務可能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18"/>
              </w:rPr>
              <w:t>日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令和　年　　月　　日　　・　　□　いつからでも可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774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29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Ｑ１ 志望動機を書いてください。</w:t>
            </w:r>
          </w:p>
        </w:tc>
      </w:tr>
      <w:tr>
        <w:trPr>
          <w:trHeight w:val="3658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Ｑ２ 仕事を通じてどのように成長し、貢献したいと考えていますか。</w:t>
            </w:r>
          </w:p>
        </w:tc>
      </w:tr>
      <w:tr>
        <w:trPr>
          <w:trHeight w:val="3936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Ｑ３　本学のキャンパスや建物で、魅力を感じたものがあれば理由も含めて記載願います。</w:t>
            </w:r>
          </w:p>
        </w:tc>
      </w:tr>
      <w:tr>
        <w:trPr>
          <w:trHeight w:val="5631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vanish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41" w:type="dxa"/>
      <w:jc w:val="left"/>
      <w:tblInd w:w="54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207"/>
    </w:tblGrid>
    <w:tr>
      <w:trPr>
        <w:trHeight w:val="416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氏　名</w:t>
          </w:r>
        </w:p>
      </w:tc>
      <w:tc>
        <w:tcPr>
          <w:tcW w:w="3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6:00Z</dcterms:created>
  <dc:creator>総務部</dc:creator>
  <dc:description/>
  <cp:keywords/>
  <dc:language>en-US</dc:language>
  <cp:lastModifiedBy>KIKAKU</cp:lastModifiedBy>
  <cp:lastPrinted>2021-06-28T15:38:00Z</cp:lastPrinted>
  <dcterms:modified xsi:type="dcterms:W3CDTF">2021-06-28T06:39:00Z</dcterms:modified>
  <cp:revision>29</cp:revision>
  <dc:subject/>
  <dc:title/>
</cp:coreProperties>
</file>